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CS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6/05/2017, VICOSTONE Joint Stock Company announced Board Resolution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divestment in Viet Nam Stone Work - Top Fabrication Joint Stock Compa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The number of shares that the Company holds in Viet Nam Stone Work - Top Fabrication Joint Stock Company: 2,044,800 shares, equivalent to 31.4% of the charter cap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number of shares transferred: 2,044,800 shares, equivalent to 31.4% of the charter cap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me of transfer: in quarter 2.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fer price: According to market price at the implementation date but not lower than book value on 31/12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thod: Put-through or order-matching on trading flo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ssign General Manager on behalf of the Company to sign contract and implement legal procedures related to the transf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resolution comes into effect from the date of signatu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Board of Directors, Management Board, Chief Accountant and related units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9:00Z</dcterms:created>
  <dc:creator>TungHacker</dc:creator>
  <dc:description/>
  <cp:keywords/>
  <dc:language>en-US</dc:language>
  <cp:lastModifiedBy>TungHacker</cp:lastModifiedBy>
  <dcterms:modified xsi:type="dcterms:W3CDTF">2017-05-09T08:34:00Z</dcterms:modified>
  <cp:revision>1</cp:revision>
  <dc:subject/>
  <dc:title>VCS: Board Resolution</dc:title>
</cp:coreProperties>
</file>